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61416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сероссийский конкурс проектов, направленных на 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ю в мероприятиях комплекса ГТО (далее Конкурс) проводится в целях повышения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образовательных организаций в процессе решения перечисленных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инновационных и вариативных форм и методов работы с обучающимися, обеспечивающи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ю в мероприятиях комплекса ГТО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штабирование успешных практик привлечения обучающихся к участию в здоровьесберегающих, здоровьеформирующих мероприятиях и мероприятиях комплекса ГТО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и интеграция усилий всех участников образовательного процесса, а также развитие межотраслевого взаимодействия в вопроса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я в мероприятиях комплекса ГТО.</w:t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 проводи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щероссийской общественно-государственной детско-юношеской организацией «Российское движение школьников» (РДШ) при информационной поддержке Министерства образования и науки Российской Феде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онную и методическую поддержку Конкурса обеспечивает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еральное государственное автономное образовательное учреждение высш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оссийский университет дружбы народов» (РУДН)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работники (индивидуально или в команде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образовательных организаций, профессиональных образовательных организаций, образовательных организаций высшего образования,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дополнительного образования,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профессионального образования, независимо от ведомственной принадлежности и организационно-правовой форм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комитет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рганизационного, информационного и методического обеспечения Конкурса создается Оргкомитет Конкурса (далее – Оргкомитет)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ет состав и регламент работы экспертной комиссии Конкурс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работу специальной интернет-страницы Конкурса, включая </w:t>
      </w:r>
      <w:r>
        <w:rPr>
          <w:rFonts w:cs="Times New Roman" w:ascii="Times New Roman" w:hAnsi="Times New Roman"/>
          <w:sz w:val="28"/>
          <w:szCs w:val="28"/>
        </w:rPr>
        <w:t>подготовку и размещение публичной документации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Конкурс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ием заявок и конкурсных материалов, проверку их соответствия требованиям Конкурса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информационную и методическую поддержку участников при подготовке конкурсных материалов с помощью информационных разделов интернет-страницы Конкурса, а также по телефону и электронной почте;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азличные организационные решения по вопросам, связанным с проведением Конкурс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ставляет за собой право по собственному усмотрению изменить регламент проведения Конкурса, условия участия в Конкурсе, а также другие условия настоящего Положения (за исключением требований к участникам и конкурсным материалам Конкурса), разместив информацию об изменениях на интернет-странице Конкурса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актная информация для связи с Оргкомитетом: </w:t>
      </w:r>
    </w:p>
    <w:p>
      <w:pPr>
        <w:pStyle w:val="Style22"/>
        <w:numPr>
          <w:ilvl w:val="1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t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d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1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: 8-495-989-45-93 (по будням с 10:00 до 16:00 по московскому времени).</w:t>
      </w:r>
    </w:p>
    <w:p>
      <w:pPr>
        <w:pStyle w:val="Style22"/>
        <w:numPr>
          <w:ilvl w:val="1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нет-страница Конкурса размещена на сайте: gto-tutor.ru</w:t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Жюри </w:t>
      </w:r>
      <w:r>
        <w:rPr>
          <w:rFonts w:cs="Times New Roman" w:ascii="Times New Roman" w:hAnsi="Times New Roman"/>
          <w:caps/>
          <w:sz w:val="28"/>
          <w:szCs w:val="28"/>
        </w:rPr>
        <w:t>Конкурса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спертной оценки конкурсных материалов создается экспертная комиссия Конкурса (далее – Жюри). 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Жюри входят специалисты, компетентные в вопросах, относящихся к содержанию Конкурса, и осведомленные о специфике конкурсных номинаций и порядке оценки конкурсных материалов. 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Жюри индивидуально оценивает конкурсные материалы в соответствии с установленным порядком и параметрами оценки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Жюри проводятся два раза в течение срока проведения Конкурса: для утверждения списка участников Конкурса, для подведения итогов Конкурса и утверждения списка победителей. Заседание Конкурса считается правомочным, если в нем принимают участие 2/3 состава Жюри.</w:t>
      </w:r>
    </w:p>
    <w:p>
      <w:pPr>
        <w:pStyle w:val="Style22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ной оценки конкурсных материалов членами Жюри являются конфиденциальными. Жюри вправе не пояснять конкретным участникам Конкурса результаты оценки. Конкурс не является публичным конкурсом в значении этого понятия, предусмотренном статьей 1057 Гражданского кодекса Российской Федерации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Style22"/>
        <w:keepNext w:val="true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рядок и регламент проведения Конкурса</w:t>
      </w:r>
    </w:p>
    <w:p>
      <w:pPr>
        <w:pStyle w:val="Style22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Style22"/>
        <w:keepNext w:val="true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вый эта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формирование региональной команды (2.10.2017 - 22.10.2017);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торой этап</w:t>
      </w:r>
      <w:r>
        <w:rPr>
          <w:sz w:val="28"/>
          <w:szCs w:val="28"/>
          <w:lang w:val="ru-RU"/>
        </w:rPr>
        <w:t xml:space="preserve"> – подготовка </w:t>
      </w:r>
      <w:r>
        <w:rPr>
          <w:sz w:val="28"/>
          <w:szCs w:val="28"/>
        </w:rPr>
        <w:t>регионального проекта</w:t>
      </w:r>
      <w:r>
        <w:rPr>
          <w:sz w:val="28"/>
          <w:szCs w:val="28"/>
          <w:lang w:val="ru-RU"/>
        </w:rPr>
        <w:t xml:space="preserve"> (23.10.2017- 30.11.2017);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тий этап – реализация</w:t>
      </w:r>
      <w:r>
        <w:rPr>
          <w:sz w:val="28"/>
          <w:szCs w:val="28"/>
        </w:rPr>
        <w:t xml:space="preserve"> регионального проекта</w:t>
      </w:r>
      <w:r>
        <w:rPr>
          <w:sz w:val="28"/>
          <w:szCs w:val="28"/>
          <w:lang w:val="ru-RU"/>
        </w:rPr>
        <w:t xml:space="preserve"> (1.12.2017 - 31.05.2018);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вом этапе осуществляется формирование региональной команды. Участники регистрируются и заполняют электронную анкету на интернет-странице Конкурса. Проводится экспертиза заполненных анкет. Участники, успешно прошедшие первый этап, получают подтверждение об участии и приглашение принять участие во втором этапе Конкурс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втором этапе участники сформированной региональной команды разрабатывают</w:t>
      </w:r>
      <w:r>
        <w:rPr>
          <w:sz w:val="28"/>
          <w:szCs w:val="28"/>
        </w:rPr>
        <w:t xml:space="preserve"> концеп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и план реализации регионального проекта</w:t>
      </w:r>
      <w:r>
        <w:rPr>
          <w:sz w:val="28"/>
          <w:szCs w:val="28"/>
          <w:lang w:val="ru-RU"/>
        </w:rPr>
        <w:t xml:space="preserve">. Разработанные материалы оформляются в виде инфографики и размещаются на интернет-странице Конкурс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 третьем этапе участники региональной команды при поддержке регионального отделения РДШ и при участии образовательных организаций, реализующих деятельность РДШ осуществляют реализацию мероприятий проекта. Готовят видеоролик о результатах реализации регионального проекта. Видеоролик, а также информация о планируемых и реализованных мероприятиях размещается на интернет-странице Конкурса. Проводится экспертиза размещенных материалов. Определяются лучшие региональные команды, которые приглашаются на церемонию награжден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ремония награждения победителей конкурса проводится в период с 1.06.2018 г. по 24.06.2018 г. в г. Москва.</w:t>
      </w:r>
      <w:r>
        <w:br w:type="page"/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Требования К конкурсным материалАм</w:t>
      </w:r>
    </w:p>
    <w:p>
      <w:pPr>
        <w:pStyle w:val="Style22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участнику: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енное высшее профессиональное образование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ая должность в системе образования субъекта Российской Федерации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работы в системе образования субъекта Российской Федерации не менее 3 лет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грамот и сертификатов, подтверждающих победу и участие в различных профессиональных конкурсах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рекомендательных писем, писем-представлений и писем-отзывов на реализованные специалистом проекты, программы, мероприятия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инфографике регионального проекта: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е </w:t>
      </w:r>
      <w:r>
        <w:rPr>
          <w:sz w:val="28"/>
          <w:szCs w:val="28"/>
        </w:rPr>
        <w:t>техническим и содержательным требованиям, установленным Оргкомитетом Конкурса</w:t>
      </w:r>
      <w:r>
        <w:rPr>
          <w:sz w:val="28"/>
          <w:szCs w:val="28"/>
          <w:lang w:val="ru-RU"/>
        </w:rPr>
        <w:t xml:space="preserve"> и размещенным на интернет-странице Конкурса</w:t>
      </w:r>
      <w:r>
        <w:rPr>
          <w:sz w:val="28"/>
          <w:szCs w:val="28"/>
        </w:rPr>
        <w:t>, в том числе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представление информации о проблеме, на решение которой направлен проек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целей и задач про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еханизмов и этапов реализации проек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полагаемых </w:t>
      </w:r>
      <w:r>
        <w:rPr>
          <w:sz w:val="28"/>
          <w:szCs w:val="28"/>
        </w:rPr>
        <w:t>результатов реализации проек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видеоролику о результатах реализации регионального проекта:</w:t>
      </w:r>
    </w:p>
    <w:p>
      <w:pPr>
        <w:pStyle w:val="Style22"/>
        <w:keepNext w:val="true"/>
        <w:numPr>
          <w:ilvl w:val="0"/>
          <w:numId w:val="8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техническим и содержательным требованиям, установленным Оргкомитетом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ным на интернет-странице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 представление информации о реализованных этапах и мероприятиях проекта, достигнутых результатах,</w:t>
      </w:r>
      <w:r>
        <w:rPr>
          <w:rFonts w:cs="Times New Roman" w:ascii="Times New Roman" w:hAnsi="Times New Roman"/>
          <w:sz w:val="28"/>
          <w:szCs w:val="28"/>
        </w:rPr>
        <w:t xml:space="preserve"> ресурсах и условиях реализации проекта.</w:t>
      </w:r>
    </w:p>
    <w:p>
      <w:pPr>
        <w:pStyle w:val="Style22"/>
        <w:keepNext w:val="tru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keepNext w:val="true"/>
        <w:numPr>
          <w:ilvl w:val="0"/>
          <w:numId w:val="5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ценка конкурсных материалов</w:t>
      </w:r>
    </w:p>
    <w:p>
      <w:pPr>
        <w:pStyle w:val="Style22"/>
        <w:keepNext w:val="tru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ные материалы оцениваются Жюри в соответствии с параметрами оценки Конкурса.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ценки участников: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(период работы в системе образования) (0-3 балла)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 (победа и участие в профессиональных мероприятиях) (0-5 баллов);</w:t>
      </w:r>
    </w:p>
    <w:p>
      <w:pPr>
        <w:pStyle w:val="Style23"/>
        <w:numPr>
          <w:ilvl w:val="0"/>
          <w:numId w:val="1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(реализованные проекты, программы, мероприятия) (0-7 баллов)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ценки инфографики регионального проекта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ление, дизайн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ность в инфографике проекта всех обязательных структурных элементов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и оригинальность проекта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ьность и обоснованность проблемы, на решение которой направлен проект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ость в описании мероприятий проекта, сроков и этапов их реализации, участников и их функций (0-5 баллов)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баллы по желанию Жюри (0-5 баллов)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оценки видеоролика о результатах реализации регионального проекта: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ческое оформление, качество видеосъемки (0-5 баллов);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лядность реализованных мероприятий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ь проекта (представление показателей результативности, соответствие полученных результатов обозначенной проблеме, целям и задачам проекта)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сть организационно-педагогических условий реализации проекта для конкретной целевой аудитории (учет возрастных и других особенностей школьников)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стичность и адаптивность проекта, возможность ее мультиплицирования в массовую практику (0-5 баллов)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аллы по желанию Жюри (0-5 баллов).</w:t>
      </w:r>
    </w:p>
    <w:p>
      <w:pPr>
        <w:pStyle w:val="Style22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ab/>
        <w:t>Для определения победителей Конкурса результаты второго (разработка регионального проекта) и третьего этапа (реализация регионального проекта) суммируются. Составляется итоговый рейтинг. Участники, набравшие наибольшее количество баллов, признаются победителями Конкурса и приглашаются для участия в церемонии награждения Конкурса.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аграждение и поощрение участников Конкурса</w:t>
      </w:r>
    </w:p>
    <w:p>
      <w:pPr>
        <w:pStyle w:val="Style22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2"/>
        <w:numPr>
          <w:ilvl w:val="1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команды, занявшие первые места в итоговом рейтинге по результатам второго и третьего этапа конкурса объявляются победителями Конкурса и награждаются дипломами победителей Конкурса и ценными призами.</w:t>
      </w:r>
    </w:p>
    <w:p>
      <w:pPr>
        <w:pStyle w:val="Style22"/>
        <w:numPr>
          <w:ilvl w:val="1"/>
          <w:numId w:val="7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команды, принявшие участие в мероприятиях Конкурса, но не ставшие победителями этого этапа, получают электронный сертификат участника Конкурса по электронной почте, указанной при регистрации на сайте Конкурса.</w:t>
      </w:r>
      <w:r>
        <w:br w:type="page"/>
      </w:r>
    </w:p>
    <w:p>
      <w:pPr>
        <w:pStyle w:val="Style22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ространение результатов Конкурса</w:t>
      </w:r>
    </w:p>
    <w:p>
      <w:pPr>
        <w:pStyle w:val="Style22"/>
        <w:keepNext w:val="tru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составляется электронный сборник лучших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оектов, направленных на решение задач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, мотивации и стимулирования обучающихся к ведению здорового образа жизни, участию в мероприятиях комплекса ГТО (далее – Сборник).</w:t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Сборника формируется на основе рекомендаций Жюри.</w:t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конкурсных материалов для участия в Конкурсе расценивается Оргкомитетом конкурса как разрешение автора (</w:t>
        <w:noBreakHyphen/>
        <w:t xml:space="preserve">ов) на публикацию конкурсных материалов в Сборнике или других источниках с обязательным указанием авторства. </w:t>
      </w:r>
    </w:p>
    <w:p>
      <w:pPr>
        <w:pStyle w:val="Style22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азмещается на интернет-странице Конкурса и на официальном сайте РДШ в интересах масштабирования успешного опыта деятельности на территории Российской Федерации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 КОНКУРСА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   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Общероссийской общественно-государственной детско-юношеской организации «Российское движение школьников».</w:t>
      </w:r>
    </w:p>
    <w:sectPr>
      <w:footerReference w:type="default" r:id="rId3"/>
      <w:footerReference w:type="first" r:id="rId4"/>
      <w:type w:val="nextPage"/>
      <w:pgSz w:w="11906" w:h="16838"/>
      <w:pgMar w:left="720" w:right="765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sz w:val="28"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sz w:val="28"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aps/>
        <w:sz w:val="28"/>
        <w:szCs w:val="28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aps/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aps/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 w:eastAsia="ru-RU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287" w:hanging="360"/>
      </w:pPr>
      <w:rPr>
        <w:caps/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aps/>
        <w:sz w:val="28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aps/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caps/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aps/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aps/>
        <w:sz w:val="28"/>
        <w:b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aps/>
        <w:sz w:val="28"/>
        <w:b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aps/>
        <w:sz w:val="28"/>
        <w:b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aps/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83" w:hanging="432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aps/>
      <w:sz w:val="28"/>
      <w:szCs w:val="28"/>
      <w:lang w:val="ru-RU"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lang w:eastAsia="ru-RU"/>
    </w:rPr>
  </w:style>
  <w:style w:type="character" w:styleId="WW8Num6z0">
    <w:name w:val="WW8Num6z0"/>
    <w:qFormat/>
    <w:rPr>
      <w:rFonts w:ascii="Times New Roman" w:hAnsi="Times New Roman" w:cs="Times New Roman"/>
      <w:b/>
      <w:caps/>
      <w:sz w:val="28"/>
      <w:szCs w:val="28"/>
      <w:lang w:eastAsia="ru-RU"/>
    </w:rPr>
  </w:style>
  <w:style w:type="character" w:styleId="WW8Num6z1">
    <w:name w:val="WW8Num6z1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sz w:val="28"/>
      <w:szCs w:val="28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 w:eastAsia="ru-RU"/>
    </w:rPr>
  </w:style>
  <w:style w:type="character" w:styleId="WW8Num10z0">
    <w:name w:val="WW8Num10z0"/>
    <w:qFormat/>
    <w:rPr>
      <w:b/>
      <w:vanish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  <w:lang w:val="ru-RU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  <w:lang w:val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eastAsia="ru-RU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vanish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ru-RU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color w:val="FF00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12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8:00Z</dcterms:created>
  <dc:creator>Admin</dc:creator>
  <dc:description/>
  <cp:keywords/>
  <dc:language>en-US</dc:language>
  <cp:lastModifiedBy>Кутыева Фаиза Исаевна</cp:lastModifiedBy>
  <cp:lastPrinted>2017-09-26T13:17:00Z</cp:lastPrinted>
  <dcterms:modified xsi:type="dcterms:W3CDTF">2017-10-12T15:48:00Z</dcterms:modified>
  <cp:revision>2</cp:revision>
  <dc:subject/>
  <dc:title>УТВЕРЖДАЮ</dc:title>
</cp:coreProperties>
</file>